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ли слушать Радио ВОС с помощью приемни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, конечно. С помощью интернет-прием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Где его можно купить и сколько он сто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амый доступный интернет-приемник, который можно приобрести в России —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J</w:t>
      </w:r>
      <w:r>
        <w:rPr>
          <w:rFonts w:cs="Times New Roman" w:ascii="Times New Roman" w:hAnsi="Times New Roman"/>
          <w:sz w:val="28"/>
          <w:szCs w:val="28"/>
        </w:rPr>
        <w:t>-881. Его можно найти и купить во многих интернет-магазинах, набрав в поисковике «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J</w:t>
      </w:r>
      <w:r>
        <w:rPr>
          <w:rFonts w:cs="Times New Roman" w:ascii="Times New Roman" w:hAnsi="Times New Roman"/>
          <w:sz w:val="28"/>
          <w:szCs w:val="28"/>
        </w:rPr>
        <w:t>-881». Стоимость этой модели около 4,5 тысяч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Как он выгляд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J</w:t>
      </w:r>
      <w:r>
        <w:rPr>
          <w:rFonts w:cs="Times New Roman" w:ascii="Times New Roman" w:hAnsi="Times New Roman"/>
          <w:sz w:val="28"/>
          <w:szCs w:val="28"/>
        </w:rPr>
        <w:t xml:space="preserve">-881 похож на обычный радиоприемник. Он весит 1,5 кг, шириной 21 сантиметров, высотой 11,5 и глубиной 12,6 сантиметр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Как он работае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писок доступных радиостанций Интернет-приёмник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J</w:t>
      </w:r>
      <w:r>
        <w:rPr>
          <w:rFonts w:cs="Times New Roman" w:ascii="Times New Roman" w:hAnsi="Times New Roman"/>
          <w:sz w:val="28"/>
          <w:szCs w:val="28"/>
        </w:rPr>
        <w:t xml:space="preserve">-881 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 </w:t>
      </w:r>
      <w:r>
        <w:rPr>
          <w:rFonts w:cs="Times New Roman" w:ascii="Times New Roman" w:hAnsi="Times New Roman"/>
          <w:b/>
          <w:sz w:val="28"/>
          <w:szCs w:val="28"/>
        </w:rPr>
        <w:t>http://www.mediayou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Этот сайт даёт доступ к огромному количеству Интернет-радиостанций, а также позволяет добавить ссылки на собственные аудиопотоки (это нужно в том случае, если Вашей любимой радиостанции нет в списке станций сайта </w:t>
      </w:r>
      <w:r>
        <w:rPr>
          <w:rFonts w:cs="Times New Roman" w:ascii="Times New Roman" w:hAnsi="Times New Roman"/>
          <w:b/>
          <w:sz w:val="28"/>
          <w:szCs w:val="28"/>
        </w:rPr>
        <w:t>http://www.mediayou.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помощ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айта </w:t>
      </w:r>
      <w:r>
        <w:rPr>
          <w:rFonts w:cs="Times New Roman" w:ascii="Times New Roman" w:hAnsi="Times New Roman"/>
          <w:b/>
          <w:sz w:val="28"/>
          <w:szCs w:val="28"/>
        </w:rPr>
        <w:t>http://www.mediayou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 может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зарегистрировать свой приемник и воспользоваться дополнительными услуг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яющими возможности Вашего приемн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ужно ли регистрировать приемники, которые были розданы КСРК ВО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ёмники, розданные  «КСРК ВОС», уже зарегистрированы на </w:t>
      </w:r>
      <w:r>
        <w:rPr>
          <w:rFonts w:cs="Times New Roman" w:ascii="Times New Roman" w:hAnsi="Times New Roman"/>
          <w:b/>
          <w:sz w:val="28"/>
          <w:szCs w:val="28"/>
        </w:rPr>
        <w:t>http://www.mediayou.ru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истрационные данные находятся на наклейке на каждом 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услуги предоставляет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ediayou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На нем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ы можете создать свой индивидуальный список станций, который бу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ен через специальное меню приемник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di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а такж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обавить адреса отсутствующих на сайте станций для последующего доступа к ним через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еню прием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Как это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авторизации на сайте </w:t>
      </w:r>
      <w:r>
        <w:rPr>
          <w:rFonts w:cs="Times New Roman" w:ascii="Times New Roman" w:hAnsi="Times New Roman"/>
          <w:b/>
          <w:sz w:val="28"/>
          <w:szCs w:val="28"/>
        </w:rPr>
        <w:t>http://www.mediayou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йдите по ссылк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di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затем нажмите на вкладку «Добавить станцию вручную». Заполните появившиеся пустые поля, введите название станц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дрес потока станции, например: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азвание станции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>Radio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>VOS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дреса поток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iovos.ru/radiovos-128.m3u</w:t>
        </w:r>
      </w:hyperlink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iovos.ru/radiovos-96.m3u</w:t>
        </w:r>
      </w:hyperlink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iovos.ru/radiovos-64.m3u</w:t>
        </w:r>
      </w:hyperlink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iovos.ru/radiovos-32.m3u</w:t>
        </w:r>
      </w:hyperlink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Затем нажмите кнопку «Сохранить»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ак только адрес потока новой станции будет добавлен к спис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к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di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станция сразу будет доступна на приемнике в разделе меню   Конфигурации 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di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&gt; Включить  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nu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е внимание: обновленный список будет доступен на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иемнике только после повторного подключения к сети 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тернет.  Для  немедленного обновления списка станций в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лючите и снова включите приемник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значения станции на кнопки 1-6 пульта запустите станцию и в течение 3-х секунд удерживайте необходимую кнопку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t</w:t>
      </w:r>
      <w:r>
        <w:rPr>
          <w:rFonts w:cs="Times New Roman" w:ascii="Times New Roman" w:hAnsi="Times New Roman"/>
          <w:color w:val="000000"/>
          <w:sz w:val="28"/>
          <w:szCs w:val="28"/>
        </w:rPr>
        <w:t>») на пульте. Станция сохранится автоматическ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де можно ознакомиться с подробным обзором интернет-радиоприем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J</w:t>
      </w:r>
      <w:r>
        <w:rPr>
          <w:rFonts w:cs="Times New Roman" w:ascii="Times New Roman" w:hAnsi="Times New Roman"/>
          <w:b/>
          <w:sz w:val="28"/>
          <w:szCs w:val="28"/>
        </w:rPr>
        <w:t>-88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ediayou.ru/shop/37/</w:t>
        </w:r>
      </w:hyperlink>
      <w:r>
        <w:rPr/>
        <w:t xml:space="preserve">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b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11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6ce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1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you.ru/" TargetMode="External"/><Relationship Id="rId3" Type="http://schemas.openxmlformats.org/officeDocument/2006/relationships/hyperlink" Target="http://www.radiovos.ru/radiovos-128.m3u" TargetMode="External"/><Relationship Id="rId4" Type="http://schemas.openxmlformats.org/officeDocument/2006/relationships/hyperlink" Target="http://www.radiovos.ru/radiovos-96.m3u" TargetMode="External"/><Relationship Id="rId5" Type="http://schemas.openxmlformats.org/officeDocument/2006/relationships/hyperlink" Target="http://www.radiovos.ru/radiovos-64.m3u" TargetMode="External"/><Relationship Id="rId6" Type="http://schemas.openxmlformats.org/officeDocument/2006/relationships/hyperlink" Target="http://www.radiovos.ru/radiovos-32.m3u" TargetMode="External"/><Relationship Id="rId7" Type="http://schemas.openxmlformats.org/officeDocument/2006/relationships/hyperlink" Target="http://www.mediayou.ru/shop/3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2:00Z</dcterms:created>
  <dc:creator>иван</dc:creator>
  <dc:description/>
  <dc:language>en-US</dc:language>
  <cp:lastModifiedBy>Елена</cp:lastModifiedBy>
  <dcterms:modified xsi:type="dcterms:W3CDTF">2013-11-26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